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Dott.ssa Paola Santagostino</w:t>
      </w:r>
    </w:p>
    <w:p>
      <w:pPr>
        <w:pStyle w:val="TextBody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lunedì 19 maggio</w:t>
      </w:r>
    </w:p>
    <w:p>
      <w:pPr>
        <w:pStyle w:val="TextBody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TextBody"/>
        <w:jc w:val="center"/>
        <w:rPr>
          <w:b w:val="false"/>
          <w:b w:val="false"/>
          <w:i/>
          <w:i/>
          <w:sz w:val="56"/>
          <w:szCs w:val="56"/>
        </w:rPr>
      </w:pPr>
      <w:r>
        <w:rPr>
          <w:b w:val="false"/>
          <w:i/>
          <w:sz w:val="56"/>
          <w:szCs w:val="56"/>
        </w:rPr>
        <w:t>agli Aperitivi filosofici</w:t>
      </w:r>
    </w:p>
    <w:p>
      <w:pPr>
        <w:pStyle w:val="TextBody"/>
        <w:jc w:val="center"/>
        <w:rPr>
          <w:b w:val="false"/>
          <w:b w:val="false"/>
          <w:i/>
          <w:i/>
          <w:sz w:val="56"/>
          <w:szCs w:val="56"/>
        </w:rPr>
      </w:pPr>
      <w:r>
        <w:rPr>
          <w:b w:val="false"/>
          <w:i/>
          <w:sz w:val="56"/>
          <w:szCs w:val="56"/>
        </w:rPr>
        <w:t>con la relazione:</w:t>
      </w:r>
    </w:p>
    <w:p>
      <w:pPr>
        <w:pStyle w:val="TextBody"/>
        <w:jc w:val="center"/>
        <w:rPr/>
      </w:pPr>
      <w:r>
        <w:rPr>
          <w:b w:val="false"/>
          <w:i/>
          <w:sz w:val="56"/>
          <w:szCs w:val="56"/>
        </w:rPr>
        <w:t>“</w:t>
      </w:r>
      <w:r>
        <w:rPr>
          <w:b w:val="false"/>
          <w:i/>
          <w:sz w:val="56"/>
          <w:szCs w:val="56"/>
        </w:rPr>
        <w:t xml:space="preserve">L’unità mente e corpo: </w:t>
      </w:r>
    </w:p>
    <w:p>
      <w:pPr>
        <w:pStyle w:val="TextBody"/>
        <w:jc w:val="center"/>
        <w:rPr/>
      </w:pPr>
      <w:r>
        <w:rPr>
          <w:b w:val="false"/>
          <w:i/>
          <w:sz w:val="56"/>
          <w:szCs w:val="56"/>
        </w:rPr>
        <w:t>perché ci ammaliamo?”</w:t>
      </w:r>
    </w:p>
    <w:p>
      <w:pPr>
        <w:pStyle w:val="TextBody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a “ Mangiarini Toscani ” in via Pasubio 8 Milano</w:t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alle ore 19.00 in poi</w:t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Gli Aperitivi Filosofici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sono una proposta del tutto nuova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per mettere insieme lo stimolo culturale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on il piacere della socializzazione: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un momento di incontro tra amici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reso più stimolante dall’ascolto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di un  tema pieno di spunti  su cui scambiarsi opinioni.</w:t>
      </w:r>
    </w:p>
    <w:p>
      <w:pPr>
        <w:pStyle w:val="TextBody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jc w:val="center"/>
        <w:rPr/>
      </w:pPr>
      <w:r>
        <w:rPr>
          <w:b w:val="false"/>
          <w:i/>
          <w:sz w:val="36"/>
          <w:szCs w:val="36"/>
        </w:rPr>
        <w:t xml:space="preserve">Dalle 19 alle 20.30 si ascolta una conferenza interessante </w:t>
      </w:r>
    </w:p>
    <w:p>
      <w:pPr>
        <w:pStyle w:val="TextBody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tra bruschette gustose e bocconcini sfiziosi </w:t>
      </w:r>
    </w:p>
    <w:p>
      <w:pPr>
        <w:pStyle w:val="TextBody"/>
        <w:jc w:val="center"/>
        <w:rPr/>
      </w:pPr>
      <w:r>
        <w:rPr>
          <w:b w:val="false"/>
          <w:i/>
          <w:sz w:val="36"/>
          <w:szCs w:val="36"/>
        </w:rPr>
        <w:t>e poi si può continuare a discuterne</w:t>
      </w:r>
    </w:p>
    <w:p>
      <w:pPr>
        <w:pStyle w:val="TextBody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per tutta la serata</w:t>
      </w:r>
    </w:p>
    <w:p>
      <w:pPr>
        <w:pStyle w:val="TextBody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cenando insieme e  facendo amicizia</w:t>
      </w:r>
    </w:p>
    <w:p>
      <w:pPr>
        <w:pStyle w:val="TextBody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‘</w:t>
      </w:r>
      <w:r>
        <w:rPr>
          <w:i/>
          <w:sz w:val="36"/>
          <w:szCs w:val="36"/>
        </w:rPr>
        <w:t>Aperitivo’ perché  stuzzica l’appetito intellettual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a saperne di più, trattando gli argomenti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 modo vivace e introduttivo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‘</w:t>
      </w:r>
      <w:r>
        <w:rPr>
          <w:i/>
          <w:sz w:val="36"/>
          <w:szCs w:val="36"/>
        </w:rPr>
        <w:t xml:space="preserve">Filosofico’ perché mette in atto la filosofia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ome buona abitudine a far funzionare il cervello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E certo è bello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anche divertirsi insieme agli amici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Per informazioni </w:t>
      </w:r>
      <w:hyperlink r:id="rId2">
        <w:r>
          <w:rPr>
            <w:rStyle w:val="InternetLink"/>
            <w:i/>
            <w:color w:val="000000"/>
            <w:sz w:val="36"/>
            <w:szCs w:val="36"/>
            <w:u w:val="none"/>
          </w:rPr>
          <w:t>paolasantagostino@libero.it</w:t>
        </w:r>
      </w:hyperlink>
      <w:r>
        <w:rPr>
          <w:i/>
          <w:sz w:val="36"/>
          <w:szCs w:val="36"/>
        </w:rPr>
        <w:t xml:space="preserve"> oppure 02.655563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Programm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CFDF5" w:val="clear"/>
        <w:spacing w:lineRule="atLeast" w:line="384" w:before="280" w:after="280"/>
        <w:ind w:right="200" w:hanging="0"/>
        <w:jc w:val="both"/>
        <w:rPr/>
      </w:pPr>
      <w:r>
        <w:rPr>
          <w:b/>
          <w:i/>
          <w:color w:val="333333"/>
          <w:sz w:val="28"/>
          <w:szCs w:val="28"/>
        </w:rPr>
        <w:t>26 maggio</w:t>
      </w:r>
      <w:r>
        <w:rPr>
          <w:i/>
          <w:color w:val="333333"/>
          <w:sz w:val="28"/>
          <w:szCs w:val="28"/>
        </w:rPr>
        <w:t xml:space="preserve">  </w:t>
      </w:r>
      <w:r>
        <w:rPr>
          <w:b/>
          <w:i/>
          <w:color w:val="333333"/>
          <w:sz w:val="28"/>
          <w:szCs w:val="28"/>
        </w:rPr>
        <w:t>“ Caravaggio alla Cena di Emmaus ” Prof. Stefano Levi</w:t>
      </w:r>
      <w:r>
        <w:rPr>
          <w:i/>
          <w:color w:val="333333"/>
          <w:sz w:val="28"/>
          <w:szCs w:val="28"/>
        </w:rPr>
        <w:t>, Docente di Architettura al Politecnico di Milano, pittore, saggista, autore di numerosi testi tra cui ‘Essere fuori luogo’ e ‘Zone di turbolenza’</w:t>
      </w:r>
    </w:p>
    <w:p>
      <w:pPr>
        <w:pStyle w:val="Normal"/>
        <w:shd w:fill="FCFDF5" w:val="clear"/>
        <w:spacing w:lineRule="atLeast" w:line="384" w:before="280" w:after="280"/>
        <w:ind w:right="200" w:hanging="0"/>
        <w:jc w:val="both"/>
        <w:rPr/>
      </w:pPr>
      <w:r>
        <w:rPr>
          <w:b/>
          <w:i/>
          <w:color w:val="333333"/>
          <w:sz w:val="28"/>
          <w:szCs w:val="28"/>
        </w:rPr>
        <w:t>19 maggio</w:t>
      </w:r>
      <w:r>
        <w:rPr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“ L’unità mente e corpo: perché ci ammaliamo? ”</w:t>
      </w:r>
      <w:r>
        <w:rPr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Dott.ssa Paola Santagostino, </w:t>
      </w:r>
      <w:r>
        <w:rPr>
          <w:i/>
          <w:color w:val="333333"/>
          <w:sz w:val="28"/>
          <w:szCs w:val="28"/>
        </w:rPr>
        <w:t>Psicoanalista specializzata in Medicina Psicosomatica, Docente di corsi di psicologia e autrice di numerosi testi tra cui ‘Guarire con una fiaba’.</w:t>
      </w:r>
    </w:p>
    <w:p>
      <w:pPr>
        <w:pStyle w:val="Normal"/>
        <w:shd w:fill="FCFDF5" w:val="clear"/>
        <w:spacing w:lineRule="atLeast" w:line="384" w:before="280" w:after="280"/>
        <w:ind w:right="200" w:hanging="0"/>
        <w:jc w:val="both"/>
        <w:rPr/>
      </w:pPr>
      <w:r>
        <w:rPr>
          <w:b/>
          <w:i/>
          <w:color w:val="333333"/>
          <w:sz w:val="28"/>
          <w:szCs w:val="28"/>
        </w:rPr>
        <w:t>12 maggio</w:t>
      </w:r>
      <w:r>
        <w:rPr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“ Populismo mediatico e silenzio delle idee ” Prof. Ferruccio Capelli</w:t>
      </w:r>
      <w:r>
        <w:rPr>
          <w:i/>
          <w:color w:val="333333"/>
          <w:sz w:val="28"/>
          <w:szCs w:val="28"/>
        </w:rPr>
        <w:t>, Direttore della Casa della Cultura, Titolare del Laboratorio di Comunicazione Pubblica all’Università degli Studi di Milano Bicocca, autore di ‘Sinistra light’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5 maggio “ Horror pleni ” Prof. Gillo Dorfles</w:t>
      </w:r>
      <w:r>
        <w:rPr>
          <w:i/>
          <w:color w:val="333333"/>
          <w:sz w:val="28"/>
          <w:szCs w:val="28"/>
        </w:rPr>
        <w:t xml:space="preserve">, uno tra i maggiori critici d’arte viventi a livello internazionale, Docente di Estetica, pittore, insignito di numerose onorificenze, autore di moltissimi testi tra cui ‘La (nuova) moda della moda’.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1 aprile “ E’ possibile una filosofia che ascolti l’anima e le parli? ” Prof. Romano Màdera</w:t>
      </w:r>
      <w:r>
        <w:rPr>
          <w:i/>
          <w:color w:val="333333"/>
          <w:sz w:val="28"/>
          <w:szCs w:val="28"/>
        </w:rPr>
        <w:t>, Docente di Filosofia morale e Pratiche Filosofiche Università degli Studi Milano Bicocca, autore di numerosissimi testi tra cui ‘La filosofia come stile di vita’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14 aprile</w:t>
      </w:r>
      <w:r>
        <w:rPr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“ Correre o camminare: Pinocchio e il Piccolo Principe ”</w:t>
      </w:r>
      <w:r>
        <w:rPr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Prof. Gianni Gasparini</w:t>
      </w:r>
      <w:r>
        <w:rPr>
          <w:i/>
          <w:color w:val="333333"/>
          <w:sz w:val="28"/>
          <w:szCs w:val="28"/>
        </w:rPr>
        <w:t>, Docente di Sociologia all’Università Cattolica di Milano e autore di moltissimi test,  tra cui ‘Interstizi e universi paralleli’ e ‘La corsa di pinocchio’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aprile “ Scienza tecnologia e libertà ”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of. Giulio Giorello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itolare della cattedra di Filosofia della Scienza all’Università degli Studi di Milano, autore di moltissimi testi tra cui ‘Di nessuna chiesa’, Direttore della collana ‘Scienza e idee’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 marzo “Le rivoluzioni del ‘900 in fisica” Prof. Enrico Giannetto</w:t>
      </w:r>
      <w:r>
        <w:rPr>
          <w:i/>
          <w:sz w:val="28"/>
          <w:szCs w:val="28"/>
        </w:rPr>
        <w:t>, Docente di Storia del pensiero scientifico all’Università di Bergamo, autore di numerose pubblicazioni, tra cui ‘Saggi di storie del pensiero scientifico’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sto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7 marzo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“Il senso della cooperazione in ambito internazionale” Prof.ssa Rita Sidoli</w:t>
      </w:r>
      <w:r>
        <w:rPr>
          <w:rFonts w:cs="Times New Roman" w:ascii="Times New Roman" w:hAnsi="Times New Roman"/>
          <w:i/>
          <w:sz w:val="28"/>
          <w:szCs w:val="28"/>
        </w:rPr>
        <w:t>, docente di Pedagogia all’Università Cattolica di Milano, esperta in disturbi dell’apprendimento e dell’integrazione, autrice numerosi testi.</w:t>
      </w:r>
    </w:p>
    <w:p>
      <w:pPr>
        <w:pStyle w:val="Testo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sto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 marzo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“La necessità della virtù” </w:t>
      </w:r>
      <w:r>
        <w:rPr>
          <w:rFonts w:cs="Times New Roman" w:ascii="Times New Roman" w:hAnsi="Times New Roman"/>
          <w:b/>
          <w:i/>
          <w:sz w:val="28"/>
          <w:szCs w:val="28"/>
        </w:rPr>
        <w:t>Prof. Salvatore Natoli</w:t>
      </w:r>
      <w:r>
        <w:rPr>
          <w:rFonts w:cs="Times New Roman" w:ascii="Times New Roman" w:hAnsi="Times New Roman"/>
          <w:i/>
          <w:sz w:val="28"/>
          <w:szCs w:val="28"/>
        </w:rPr>
        <w:t>, Docente di Filosofia teoretica all’Università degli Studi di Milano Bicocca, autore di numerosissimi testi di filosofia,  tra cui ‘Il dizionario dei vizi e delle virtù’.</w:t>
      </w:r>
    </w:p>
    <w:p>
      <w:pPr>
        <w:pStyle w:val="Testo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 marzo </w:t>
      </w:r>
      <w:r>
        <w:rPr>
          <w:b/>
          <w:bCs/>
          <w:i/>
          <w:sz w:val="28"/>
          <w:szCs w:val="28"/>
        </w:rPr>
        <w:t>“Il mondo di Sophia” Prof. Alessandro Ghisalberti</w:t>
      </w:r>
      <w:r>
        <w:rPr>
          <w:bCs/>
          <w:i/>
          <w:sz w:val="28"/>
          <w:szCs w:val="28"/>
        </w:rPr>
        <w:t>, Direttore del dipartimento di Filosofia dell’Università Cattolica di Milano, Direttore della Rivista di Filosofia neoscolastica, autore di numerosissimi testi di filosofia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5 febbraio “Vecchie  e nuove considerazioni sull’arte del dialogo”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ott. Roberto Morpurgo</w:t>
      </w:r>
      <w:r>
        <w:rPr>
          <w:i/>
          <w:sz w:val="28"/>
          <w:szCs w:val="28"/>
        </w:rPr>
        <w:t>, scrittore e drammaturgo, cultore di filosofia e consulente aziendale,  autore di numerosi testi  tra cui ‘Pregiudizi della libertà’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8 febbraio “ Il corpo senza organi” Prof.ssa Cristina Zaltieri</w:t>
      </w:r>
      <w:r>
        <w:rPr>
          <w:i/>
          <w:sz w:val="28"/>
          <w:szCs w:val="28"/>
        </w:rPr>
        <w:t>, Docente di Filosofia al Liceo classico Tito Livio, cultrice, ricercatrice e scrittrice di numerosi testi e pubblicazioni di filosof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1 febbraio “Filosofia della vita quotidiana” Prof. Armando Massarenti</w:t>
      </w:r>
      <w:r>
        <w:rPr>
          <w:i/>
          <w:sz w:val="28"/>
          <w:szCs w:val="28"/>
        </w:rPr>
        <w:t xml:space="preserve">, Responsabile delle pagine di Scienza e Filosofia del Sole 24 Ore Domenica, autore di numerosi testi tra cui ‘Il lancio del nano’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 febbraio “Milano vista da 13 anni di Radio Popolare” Dott. Massimo Rebotti</w:t>
      </w:r>
      <w:r>
        <w:rPr>
          <w:i/>
          <w:sz w:val="28"/>
          <w:szCs w:val="28"/>
        </w:rPr>
        <w:t>, giornalista professionista, Direttore di Radio Popolare, autore di ininterrotti servizi radiofonici di informazione e cultura da oltre un decenni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8 gennaio “Amicizia sessualità e politica femminile agli inizi del ‘900” Prof.ssa Emma Scaramuzza</w:t>
      </w:r>
      <w:r>
        <w:rPr>
          <w:i/>
          <w:sz w:val="28"/>
          <w:szCs w:val="28"/>
        </w:rPr>
        <w:t>, Docente di Storia Contemporanea all’Università degli Studi di Milano, saggista e scrittrice, autrice di ‘La santa e la spudorata’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1 gennaio “Fischi per fiaschi: equivoci e meccanismi della comunicazione” Prof. Giuseppe Morello</w:t>
      </w:r>
      <w:r>
        <w:rPr>
          <w:i/>
          <w:sz w:val="28"/>
          <w:szCs w:val="28"/>
        </w:rPr>
        <w:t>, giornalista, Docente di semiotica ed esperto in comunicazione,e tecnica dei linguaggi giornalistici e radiotelevisiv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gennaio “Teoria dei giochi e dilemma del prigioniero: a beautiful mind”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of.ssa Antonella Ciullini</w:t>
      </w:r>
      <w:r>
        <w:rPr>
          <w:i/>
          <w:sz w:val="28"/>
          <w:szCs w:val="28"/>
        </w:rPr>
        <w:t>, Docente di Probabilità statistica all’Università dell’Insubria, autrice di numerosi testi e pubblicazioni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7 dicembre “La psicologia incontra l’ecologia” Dott.ssa Marcella Danon</w:t>
      </w:r>
      <w:r>
        <w:rPr>
          <w:bCs/>
          <w:i/>
          <w:sz w:val="28"/>
          <w:szCs w:val="28"/>
        </w:rPr>
        <w:t xml:space="preserve"> psicologa e giornalista, Docente nella formazione al counseling, scrittrice e  fondatrice della Scuola di Ecopsicologia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sto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0 Dicembre “Grafie e grafonemi in viaggio verso il mondo islamico” Prof. Roberto Orefice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Docente di Comunicazione visiva e di Storia delle religioni, psicoterapeuta e saggista. </w:t>
      </w:r>
    </w:p>
    <w:p>
      <w:pPr>
        <w:pStyle w:val="Testo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sto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 dicembre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“Le città in via di sviluppo: un grande successo”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rof. Marcello Balbo</w:t>
      </w:r>
      <w:r>
        <w:rPr>
          <w:rFonts w:cs="Times New Roman" w:ascii="Times New Roman" w:hAnsi="Times New Roman"/>
          <w:i/>
          <w:sz w:val="28"/>
          <w:szCs w:val="28"/>
        </w:rPr>
        <w:t>, Docente di Urbanistica allo IULV, esperto di urbanizzazione nel terzo mondo e consulente alle  Nazioni Unite ed Unione Europea, autore di numerosissimi testi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Testo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sto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6 novembre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“I caratteri delle civiltà mediterranee” </w:t>
      </w:r>
      <w:r>
        <w:rPr>
          <w:rFonts w:cs="Times New Roman" w:ascii="Times New Roman" w:hAnsi="Times New Roman"/>
          <w:b/>
          <w:i/>
          <w:sz w:val="28"/>
          <w:szCs w:val="28"/>
        </w:rPr>
        <w:t>Prof. Vincenzo Ahmad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Docente di Diritti confessionali all’Università Federico II di Napoli e Consulente culturale al Senato della Repubblica.</w:t>
      </w:r>
    </w:p>
    <w:p>
      <w:pPr>
        <w:pStyle w:val="Testo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9 novembre </w:t>
      </w:r>
      <w:r>
        <w:rPr>
          <w:b/>
          <w:bCs/>
          <w:i/>
          <w:sz w:val="28"/>
          <w:szCs w:val="28"/>
        </w:rPr>
        <w:t>“Parlare di sé con filosofia” Prof. Duccio Demetrio</w:t>
      </w:r>
      <w:r>
        <w:rPr>
          <w:bCs/>
          <w:i/>
          <w:sz w:val="28"/>
          <w:szCs w:val="28"/>
        </w:rPr>
        <w:t>, Docente di Filosofia dell’educazione e fondatore della Libera Università dell’autobiografia di Anghiari, autore di numerosissimi testi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novembre “Comprensione, rassegnazione e consolazione negli stoici” Prof. Roberto Radice</w:t>
      </w:r>
      <w:r>
        <w:rPr>
          <w:i/>
          <w:sz w:val="28"/>
          <w:szCs w:val="28"/>
        </w:rPr>
        <w:t>, Docente di Filosofia antica all’Università Cattolica ed autore di numerosissimi testi di filosofia,  tra cui  imponenti raccolte di frammenti degli stoic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novembre “Leggere libri: un bel mestiere?!” Dott. Marco Vigevani</w:t>
      </w:r>
      <w:r>
        <w:rPr>
          <w:i/>
          <w:sz w:val="28"/>
          <w:szCs w:val="28"/>
        </w:rPr>
        <w:t xml:space="preserve">, fondatore della propria Agenzia letteraria e per moltissimi anni Direttore Editoriale Mondadori per la saggistica e la  narrativa, fiction e non-fiction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 ottobre “Sguardi di genere”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of.ssa Marina Calloni</w:t>
      </w:r>
      <w:r>
        <w:rPr>
          <w:i/>
          <w:sz w:val="28"/>
          <w:szCs w:val="28"/>
        </w:rPr>
        <w:t xml:space="preserve">, Docente di Filosofia Politica e Sociale all’Università degli Studi di Milano Bicocca, ricercatrice, saggista e scrittrice, esperta sui temi sui temi dell’etica e della democrazia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 ottobre “Spazio e tempo nelle annunciazione” Prof. Giancarlo Consonni</w:t>
      </w:r>
      <w:r>
        <w:rPr>
          <w:i/>
          <w:sz w:val="28"/>
          <w:szCs w:val="28"/>
        </w:rPr>
        <w:t xml:space="preserve">, architetto, docente di Architettura al Politecnico di Milano, pittore e poeta, autore di moltissimi testi di urbanistica e di raccolte di poesie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 ottobre “Quale è il futuro della città?”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of. Giuliano Della Pergola</w:t>
      </w:r>
      <w:r>
        <w:rPr>
          <w:i/>
          <w:sz w:val="28"/>
          <w:szCs w:val="28"/>
        </w:rPr>
        <w:t>, sociologo urbano e rurale, pittore, autore di numerosissimi testi sulla città e di approfondite analisi sull’ebraismo e sulla attuale situazione in medioriente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sto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Verdana"/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Per informazioni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paolasantagostino@libero.it</w:t>
        </w:r>
      </w:hyperlink>
      <w:r>
        <w:rPr>
          <w:b/>
          <w:i/>
          <w:sz w:val="28"/>
          <w:szCs w:val="28"/>
        </w:rPr>
        <w:t xml:space="preserve"> oppure 02.655563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/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santagostino@libero.it" TargetMode="External"/><Relationship Id="rId3" Type="http://schemas.openxmlformats.org/officeDocument/2006/relationships/hyperlink" Target="mailto:paolasantagostino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15:00Z</dcterms:created>
  <dc:creator>Utente</dc:creator>
  <dc:description/>
  <dc:language>en-US</dc:language>
  <cp:lastModifiedBy>Utente</cp:lastModifiedBy>
  <cp:lastPrinted>2008-05-14T21:08:00Z</cp:lastPrinted>
  <dcterms:modified xsi:type="dcterms:W3CDTF">2008-05-14T19:15:00Z</dcterms:modified>
  <cp:revision>2</cp:revision>
  <dc:subject/>
  <dc:title>Il Prof</dc:title>
</cp:coreProperties>
</file>