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Aperitivi filosofici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center"/>
        <w:rPr/>
      </w:pPr>
      <w:r>
        <w:rPr>
          <w:i/>
          <w:sz w:val="36"/>
          <w:szCs w:val="36"/>
        </w:rPr>
        <w:t>ogni lunedì sera a Milano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ristorante “ Mangiarini Toscani ”  in Viale Pasubio 8 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center"/>
        <w:rPr/>
      </w:pPr>
      <w:r>
        <w:rPr>
          <w:b w:val="false"/>
          <w:i/>
          <w:sz w:val="36"/>
          <w:szCs w:val="36"/>
        </w:rPr>
        <w:t xml:space="preserve">dalle 19 alle 20.30 si può ascoltare una Conferenza interessante </w:t>
      </w:r>
    </w:p>
    <w:p>
      <w:pPr>
        <w:pStyle w:val="TextBody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tra bruschette gustose e bocconcini sfiziosi </w:t>
      </w:r>
    </w:p>
    <w:p>
      <w:pPr>
        <w:pStyle w:val="TextBody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e poi continuare a discuterne per tutta la serata</w:t>
      </w:r>
    </w:p>
    <w:p>
      <w:pPr>
        <w:pStyle w:val="TextBody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cenando insieme e  facendo amicizia</w:t>
      </w:r>
    </w:p>
    <w:p>
      <w:pPr>
        <w:pStyle w:val="TextBody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una proposta del tutto nuova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er mettere insieme lo stimolo culturale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con il piacere della socializzazion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un momento di incontro tra amici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eso più stimolante dall’ascolto di un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conferenza piena di spunti su cui scambiarsi opinion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‘</w:t>
      </w:r>
      <w:r>
        <w:rPr>
          <w:i/>
          <w:sz w:val="36"/>
          <w:szCs w:val="36"/>
        </w:rPr>
        <w:t>Aperitivo’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perché  stuzzica l’appetito intellettual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saperne di pi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trattando gli argomenti in modo sempre  vivace e introduttivo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‘</w:t>
      </w:r>
      <w:r>
        <w:rPr>
          <w:i/>
          <w:sz w:val="36"/>
          <w:szCs w:val="36"/>
        </w:rPr>
        <w:t xml:space="preserve">Filosofico’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erché mette in atto la filosofia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ome buona abitudine a far funzionare il cervell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E certo è bello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anche divertirsi insieme!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er informazioni:  </w:t>
      </w:r>
      <w:hyperlink r:id="rId2">
        <w:r>
          <w:rPr>
            <w:rStyle w:val="InternetLink"/>
            <w:b/>
            <w:i/>
            <w:sz w:val="36"/>
            <w:szCs w:val="36"/>
          </w:rPr>
          <w:t>paolasantagostino@libero.it</w:t>
        </w:r>
      </w:hyperlink>
      <w:r>
        <w:rPr>
          <w:b/>
          <w:i/>
          <w:sz w:val="36"/>
          <w:szCs w:val="36"/>
        </w:rPr>
        <w:t xml:space="preserve">   02.6555635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rogramma Conferenze primavera  2011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7 marzo: </w:t>
      </w:r>
      <w:r>
        <w:rPr>
          <w:b/>
          <w:i/>
          <w:color w:val="333333"/>
          <w:sz w:val="28"/>
          <w:szCs w:val="28"/>
        </w:rPr>
        <w:t>“Pensare bene fa star bene?” Prof. Neri Pollastri</w:t>
      </w:r>
      <w:r>
        <w:rPr>
          <w:i/>
          <w:color w:val="333333"/>
          <w:sz w:val="28"/>
          <w:szCs w:val="28"/>
        </w:rPr>
        <w:t>, Fondatore di Phronesis Associazione per la Consulenza filosofica, titolare di un progetto pilota nel Centro di salute mentale Asl Firenze e autore di numerosi testi, tra cui ‘Il pensiero e la vita’.</w:t>
      </w:r>
      <w:r>
        <w:rPr>
          <w:b/>
          <w:i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marzo: “Miti e riti nella storia antica” Prof. Claudio Bernardi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ocente di </w:t>
      </w:r>
      <w:r>
        <w:rPr>
          <w:bCs/>
          <w:i/>
          <w:sz w:val="28"/>
          <w:szCs w:val="28"/>
        </w:rPr>
        <w:t xml:space="preserve"> Antropologia del teatro e di Teatro e comunità all’Università Cattolica di Milano e di Brescia, autore di molti testi tra cui ‘Il teatro sociale:l’arte tra disagio e cura’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1 marzo: “</w:t>
      </w:r>
      <w:r>
        <w:rPr>
          <w:b/>
          <w:i/>
          <w:sz w:val="28"/>
          <w:szCs w:val="28"/>
        </w:rPr>
        <w:t xml:space="preserve">Se Prometeo ci guida la strada… ” Prof. 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Edoardo Boncinelli</w:t>
      </w:r>
      <w:r>
        <w:rPr>
          <w:i/>
          <w:color w:val="333333"/>
          <w:sz w:val="28"/>
          <w:szCs w:val="28"/>
        </w:rPr>
        <w:t>,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i/>
          <w:sz w:val="28"/>
          <w:szCs w:val="28"/>
        </w:rPr>
        <w:t>Docente di Biologia e Genetica all’Università Vita-Salute San Raffaele di Milano, famoso genetista, autore di moltissimi testi di scienza e di ‘I miei lirici greci’.</w:t>
      </w:r>
    </w:p>
    <w:p>
      <w:pPr>
        <w:pStyle w:val="Normal"/>
        <w:shd w:fill="FCFDF5" w:val="clear"/>
        <w:spacing w:before="280" w:after="280"/>
        <w:ind w:right="20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CFDF5" w:val="clear"/>
        <w:spacing w:before="280" w:after="280"/>
        <w:ind w:right="20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8 marzo: “Ricerca e carità” </w:t>
      </w:r>
      <w:r>
        <w:rPr>
          <w:b/>
          <w:i/>
          <w:sz w:val="28"/>
          <w:szCs w:val="28"/>
        </w:rPr>
        <w:t>Prof. Giulio Giorello</w:t>
      </w:r>
      <w:r>
        <w:rPr>
          <w:i/>
          <w:sz w:val="28"/>
          <w:szCs w:val="28"/>
        </w:rPr>
        <w:t>, Titolare della cattedra di Filosofia della Scienza all’Università degli Studi Milano, Direttore di ‘Scienza e idee’, autore di moltissimi testi, tra cui:</w:t>
      </w:r>
      <w:r>
        <w:rPr>
          <w:rFonts w:cs="Garamond" w:ascii="Garamond" w:hAnsi="Garamond"/>
          <w:i/>
          <w:sz w:val="28"/>
          <w:szCs w:val="28"/>
        </w:rPr>
        <w:t xml:space="preserve"> ‘</w:t>
      </w:r>
      <w:r>
        <w:rPr>
          <w:i/>
          <w:sz w:val="28"/>
          <w:szCs w:val="28"/>
        </w:rPr>
        <w:t>Di nessuna chiesa: libertà per il laico’.</w:t>
      </w:r>
    </w:p>
    <w:p>
      <w:pPr>
        <w:pStyle w:val="Normal"/>
        <w:shd w:fill="FCFDF5" w:val="clear"/>
        <w:spacing w:before="280" w:after="280"/>
        <w:ind w:right="2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CFDF5" w:val="clear"/>
        <w:spacing w:before="280" w:after="280"/>
        <w:ind w:right="200" w:hanging="0"/>
        <w:jc w:val="both"/>
        <w:rPr/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prile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“Il pulpito e la piazza” Prof. Giovanni Boniolo</w:t>
      </w:r>
      <w:r>
        <w:rPr>
          <w:i/>
          <w:sz w:val="28"/>
          <w:szCs w:val="28"/>
        </w:rPr>
        <w:t>,</w:t>
      </w:r>
      <w:r>
        <w:rPr>
          <w:color w:val="333333"/>
        </w:rPr>
        <w:t xml:space="preserve"> </w:t>
      </w:r>
      <w:r>
        <w:rPr>
          <w:i/>
          <w:color w:val="333333"/>
          <w:sz w:val="28"/>
          <w:szCs w:val="28"/>
        </w:rPr>
        <w:t>Docente di Filosofia della Scienza Facoltà di Medicina Università di Milano e Docente IFOM Istituto Firc Oncologia Molecolare, autore parecchi testi tra cui ‘Il limite e il ribelle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aprile: “La questione morale” Prof.ssa Roberta De Monticelli</w:t>
      </w:r>
      <w:r>
        <w:rPr>
          <w:i/>
          <w:sz w:val="28"/>
          <w:szCs w:val="28"/>
        </w:rPr>
        <w:t>, Docente ordinario di Filosofia della persona all’Università Vita-Salute San Raffaele di Milano, autrice moltissimi testi tra cui ‘La novità di ognuno’ e ‘Ontologia del nuovo’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aprile: “La mente estesa”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Prof. Michele di Francesco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Preside della Facoltà di Filosofia Università Vita-Salute di Milano, Docente di Filosofia della mente e autore di moltissimi testi tra cui ‘Che fine ha fatto l’Io?’‘Introduzione  filosofia della mente’. 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hd w:fill="FCFDF5" w:val="clear"/>
        <w:spacing w:before="280" w:after="280"/>
        <w:ind w:right="20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25 aprile: lunedì dell’Angelo pausa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er informazioni</w:t>
      </w:r>
      <w:r>
        <w:rPr>
          <w:i/>
          <w:sz w:val="28"/>
          <w:szCs w:val="28"/>
        </w:rPr>
        <w:t xml:space="preserve">: Dott.ssa Pala Santagostino, ideatrice e organizzatrice degli Aperitivi Filosofici  </w:t>
      </w:r>
      <w:hyperlink r:id="rId3">
        <w:r>
          <w:rPr>
            <w:rStyle w:val="InternetLink"/>
            <w:i/>
            <w:sz w:val="28"/>
            <w:szCs w:val="28"/>
          </w:rPr>
          <w:t>paolasantagostino@libero.it</w:t>
        </w:r>
      </w:hyperlink>
      <w:r>
        <w:rPr>
          <w:i/>
          <w:sz w:val="28"/>
          <w:szCs w:val="28"/>
        </w:rPr>
        <w:t xml:space="preserve">    026555635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santagostino@libero.it" TargetMode="External"/><Relationship Id="rId3" Type="http://schemas.openxmlformats.org/officeDocument/2006/relationships/hyperlink" Target="mailto:paolasantagostino@liber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5:00Z</dcterms:created>
  <dc:creator>Utente</dc:creator>
  <dc:description/>
  <dc:language>en-US</dc:language>
  <cp:lastModifiedBy>Utente</cp:lastModifiedBy>
  <dcterms:modified xsi:type="dcterms:W3CDTF">2011-03-03T10:52:00Z</dcterms:modified>
  <cp:revision>17</cp:revision>
  <dc:subject/>
  <dc:title>Aperitivi filosofici</dc:title>
</cp:coreProperties>
</file>